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7/20</w:t>
        <w:tab/>
        <w:tab/>
        <w:tab/>
        <w:tab/>
        <w:tab/>
        <w:t xml:space="preserve">   Przeworsk, dnia 04.03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</w:rPr>
        <w:t>Świadczenie</w:t>
      </w:r>
      <w:r>
        <w:rPr>
          <w:rFonts w:cs="Arial" w:ascii="Arial" w:hAnsi="Arial"/>
          <w:b/>
          <w:sz w:val="18"/>
          <w:szCs w:val="18"/>
        </w:rPr>
        <w:t xml:space="preserve"> usług w zakresie odbioru, załadunku, transportu i utylizacji odpadów medycznych o właściwościach niebezpiecznych, oraz ustabilizowanych komunalnych osadów ściekowych wytworzonych w SP ZOZ w Przeworsku wraz z dostawą opakowań do ich segregacji pomiędzy kolejnymi odbiorami - 2.</w:t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CZĘŚCI ORAZ WYBORZE NAJKORZYSTNIEJSZEJ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I.  Na podstawie art. 93 ust. 1 pkt 1, ustawy Prawo Zamówień Publicznych - Samodzielny Publiczny Zakład Opieki Zdrowotnej w Przeworsku  unieważnia postępowanie w części nr 2 - nie złożono żadnej oferty niepodlegającej odrzuceniu.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9.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godziny odbiorów odpadów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sorcjum firm: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MONDIS Medison Sp. z o.o.</w:t>
              <w:br/>
              <w:t>ul. Puszkina 41, 42-530 Dąbrowa Górnicz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MONDIS Medison Rzeszów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 Hetmańska 120, 35-078 Rz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Godziny odbiorów odpadów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4.03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_________________</w:t>
        <w:tab/>
        <w:tab/>
        <w:tab/>
        <w:tab/>
        <w:t xml:space="preserve">  </w:t>
        <w:tab/>
        <w:t xml:space="preserve">             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Tomasz Mroszczyk</cp:lastModifiedBy>
  <cp:lastPrinted>2017-05-29T14:21:00Z</cp:lastPrinted>
  <dcterms:modified xsi:type="dcterms:W3CDTF">2020-03-03T13:15:00Z</dcterms:modified>
  <cp:revision>5053</cp:revision>
  <dc:subject/>
  <dc:title/>
</cp:coreProperties>
</file>